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bCs/>
          <w:sz w:val="24"/>
          <w:szCs w:val="24"/>
        </w:rPr>
      </w:pPr>
      <w:r>
        <w:rPr>
          <w:rFonts w:cs="GHEA Grapalat" w:ascii="GHEA Grapalat" w:hAnsi="GHEA Grapalat"/>
          <w:b/>
          <w:bCs/>
          <w:sz w:val="24"/>
          <w:szCs w:val="24"/>
          <w:lang w:val="hy-AM"/>
        </w:rPr>
        <w:t>ՀՅԴ Հայ դատի գրասենյակների և հանձնախմբերի հոկտեմբերին իրականացրած հիմնական աշխատանքների</w:t>
      </w:r>
      <w:r>
        <w:rPr>
          <w:rFonts w:cs="GHEA Grapalat" w:ascii="GHEA Grapalat" w:hAnsi="GHEA Grapalat"/>
          <w:b/>
          <w:bCs/>
          <w:sz w:val="24"/>
          <w:szCs w:val="24"/>
        </w:rPr>
        <w:t xml:space="preserve"> </w:t>
      </w:r>
      <w:r>
        <w:rPr>
          <w:rFonts w:cs="GHEA Grapalat" w:ascii="GHEA Grapalat" w:hAnsi="GHEA Grapalat"/>
          <w:b/>
          <w:bCs/>
          <w:sz w:val="24"/>
          <w:szCs w:val="24"/>
          <w:lang w:val="hy-AM"/>
        </w:rPr>
        <w:t>ամփոփագիր</w:t>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ՀՅԴ Հայ դատի Կենտրոնական գրասենյակ</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ՅԴ Հայ դատի Կենտրոնական գրասենյակի,</w:t>
      </w:r>
      <w:r>
        <w:rPr>
          <w:lang w:val="hy-AM"/>
        </w:rPr>
        <w:t xml:space="preserve"> </w:t>
      </w:r>
      <w:r>
        <w:rPr>
          <w:rFonts w:cs="GHEA Grapalat" w:ascii="GHEA Grapalat" w:hAnsi="GHEA Grapalat"/>
          <w:sz w:val="24"/>
          <w:szCs w:val="24"/>
          <w:lang w:val="hy-AM"/>
        </w:rPr>
        <w:t>ՀՀ ԳԱԱ Պատմության  և Արևելագիտության ինստիտուտների և «Արևմտահայոց հարցերի ուսումնասիրության կենտրոն» գիտահետազոտական հիմնադրամի համակազմակերպմամբ՝ հոկտեմբերի 19-21-ը Երևանում անցկացվեց «Հայաստանը և տարածաշրջանը. դասեր, արժևորումներ, հեռանկարներ» խորագրով եռօրյա միջազգային գիտաժողով՝ նվիրված 1921 թ. Մոսկվայի և Կարսի պայմանագրերի 100-ամյակին։</w:t>
      </w:r>
    </w:p>
    <w:p>
      <w:pPr>
        <w:pStyle w:val="Normal"/>
        <w:ind w:firstLine="720"/>
        <w:jc w:val="both"/>
        <w:rPr/>
      </w:pPr>
      <w:r>
        <w:rPr>
          <w:rFonts w:cs="GHEA Grapalat" w:ascii="GHEA Grapalat" w:hAnsi="GHEA Grapalat"/>
          <w:sz w:val="24"/>
          <w:szCs w:val="24"/>
          <w:lang w:val="hy-AM"/>
        </w:rPr>
        <w:t xml:space="preserve">ՀՅԴ Հայ դատի Կենտրոնական գրասենյակը, մասնավորապես խստորեն դատապարտել է Ռուս ուղղափառ եկեղեցու Մոսկվայի պատրիարքարանի արտաքին եկեղեցական կապերի բաժնի ղեկավար միտրոպոլիտ Իլարիոնի և Մինսկի խմբի ամերիկացի նախկին համանախագահ Մեթյու Բրայզայի խնդրահարույց հայտարարությունները։ Գրասենյակը արձանագրել է, </w:t>
      </w:r>
      <w:r>
        <w:rPr>
          <w:rFonts w:cs="Sylfaen" w:ascii="GHEA Grapalat" w:hAnsi="GHEA Grapalat"/>
          <w:sz w:val="24"/>
          <w:szCs w:val="24"/>
          <w:lang w:val="hy-AM"/>
        </w:rPr>
        <w:tab/>
        <w:t xml:space="preserve">որ ադրբեջանական կողմը, միջազգային սաստկացող ճնշումների և վերահաս պատժի անխուսափելիության հեռանկարի ֆոնին, ձեռնամուխ է եղել իր արարքների միջազգային լեգիտիմության պատրանքի ձևավորմանը` այդ գործում փորձելով ներառել հնարավորինս հնչեղ անուններ։ ՀՅԴ </w:t>
      </w:r>
      <w:r>
        <w:rPr>
          <w:rFonts w:cs="GHEA Grapalat" w:ascii="GHEA Grapalat" w:hAnsi="GHEA Grapalat"/>
          <w:sz w:val="24"/>
          <w:szCs w:val="24"/>
          <w:lang w:val="hy-AM"/>
        </w:rPr>
        <w:t>Հայ դատի Կենտրոնական գրասենյակը միջազգային ամենատարբեր գործընկերներից և հոգևոր կառույցների պետերից ակնկալում է՝ իրենց իրավասությունների սահմաններում կանխել կարևոր հանգամանքներ զբաղեցնող անձանց ներգրավումն ադրբեջանական քարոզչամեքենայում։</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ab/>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Ամերիկայի Միացյալ նահանգ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մերիկայի հանձնախմբի գործողությունների արդյունքում և Կոնգրեսմեն Ջիմ Կոստայի առաջնորդությամբ մի խումբ կոնգրեսականներ դիմել են նախագահ Բայդենին՝ Հայաստանին 5 մլն դեղաչափ պատվաստանյութ տրամադրելու համար, որպեսզի երկիրը կարողանա մեղմել համավարակի հետևանքները։</w:t>
      </w:r>
    </w:p>
    <w:p>
      <w:pPr>
        <w:pStyle w:val="Normal"/>
        <w:ind w:firstLine="720"/>
        <w:jc w:val="both"/>
        <w:rPr/>
      </w:pPr>
      <w:r>
        <w:rPr>
          <w:rFonts w:cs="GHEA Grapalat" w:ascii="GHEA Grapalat" w:hAnsi="GHEA Grapalat"/>
          <w:sz w:val="24"/>
          <w:szCs w:val="24"/>
          <w:lang w:val="hy-AM"/>
        </w:rPr>
        <w:t>Հայ դատի Ամերիկայի հանձնախումբը  ԱՄՆ Սենատի և Ներկայացուցիչների պալատի առանցքային հանձնաժողովներին կոչ է արել ԱՄՆ պետդեպարտամենտի և հարակից գործակալությունների նկատմամբ գործադրել կոնգրեսական վերահսկողության միջոցներ և հետաքննել ԱՄՆ-Հայաստան երկկողմանի և տարաշաշրջանային քաղաքականության համակարգային անհաջողությունները։ Համապատասխան գրությունը Հոկտեմբեր 7-ին Սենատի արտաքին հարաբերությունների հանձնաժողովի նախագահ Ռոբերտ Մենենդեսին, Ներկայացուցիչների պալատի արտաքին հանձնաժողովի նախագահ Գրեգ Միքսին և առանցքային այլ հանձնաժողովների անդամներին է ուղարկել Հայ դատի Ամերիկայի հանձնախմբի նախագահ  Րաֆֆի Համբարյանը։ Հետաքննության արդյունքում պետք է կվերանայվի ԱՄՆ պետդեպարտամենտի և ԱՄՆ Միջազգային զարգացման գործակալության վարքագիծը՝ Հայաստանի հետ հարաբերություններում։</w:t>
      </w:r>
    </w:p>
    <w:p>
      <w:pPr>
        <w:pStyle w:val="Normal"/>
        <w:ind w:firstLine="720"/>
        <w:jc w:val="both"/>
        <w:rPr/>
      </w:pPr>
      <w:r>
        <w:rPr>
          <w:rFonts w:cs="GHEA Grapalat" w:ascii="GHEA Grapalat" w:hAnsi="GHEA Grapalat"/>
          <w:sz w:val="24"/>
          <w:szCs w:val="24"/>
          <w:lang w:val="hy-AM"/>
        </w:rPr>
        <w:t>Հայ դատի հանձնախմբի հաղորդմամբ՝ ԱՄՆ Սենատի հատկացումների հանձնաժողովը հոկտեմբերի 20-ին հավանություն է տվել Արցախի ականազերծման ծրագրերի օժանդակմանը՝ 2022թ</w:t>
      </w:r>
      <w:r>
        <w:rPr>
          <w:rFonts w:cs="Cambria Math" w:ascii="Cambria Math" w:hAnsi="Cambria Math"/>
          <w:sz w:val="24"/>
          <w:szCs w:val="24"/>
          <w:lang w:val="hy-AM"/>
        </w:rPr>
        <w:t>․</w:t>
      </w:r>
      <w:r>
        <w:rPr>
          <w:rFonts w:cs="GHEA Grapalat" w:ascii="GHEA Grapalat" w:hAnsi="GHEA Grapalat"/>
          <w:sz w:val="24"/>
          <w:szCs w:val="24"/>
          <w:lang w:val="hy-AM"/>
        </w:rPr>
        <w:t xml:space="preserve"> ֆիսկալ տարվա համար։</w:t>
      </w:r>
    </w:p>
    <w:p>
      <w:pPr>
        <w:pStyle w:val="Normal"/>
        <w:ind w:firstLine="720"/>
        <w:jc w:val="both"/>
        <w:rPr/>
      </w:pPr>
      <w:r>
        <w:rPr>
          <w:rFonts w:cs="GHEA Grapalat" w:ascii="GHEA Grapalat" w:hAnsi="GHEA Grapalat"/>
          <w:sz w:val="24"/>
          <w:szCs w:val="24"/>
          <w:lang w:val="hy-AM"/>
        </w:rPr>
        <w:t>Հայ դատի ԱՄՆ Արևելյան ափի հանձնախումբը հոկտեմբերի 23-ին անցկացրել է ամենամյա ավանդական գալլա ընթրիք, որին մասնակցել են համայնքային կյանքում և հայության շահերի պաշտպանության գործում ակտիվություն դրսևորած հարյուրավոր մարդիկ։ Ընթրիքի ընթացքում կայացել է նաև մրցանակաբաշխություն և անցնող տարվա ընթացքում Հայ դատի պաշտպանության գործում կարևոր արդյունք արձանագրած գործիչները պարգևատրվել ե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մերիկայի հանձնախումբը և ԱՄՆ-ում գործող հունական, քրդական, հնդկական և մերձավորարևելյան կազմակերպությունները, հոկտեմբերի 28-ին համատեղ դիմել են ԱՄՆ Սենատի ղեկավարությանը՝ կոչ անելով արգելանք դնել ԱՄՆ-ի կողմից Թուրքիային F16 կործանիչների վաճառքի ծրագրի վրա։</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Կանադա</w:t>
      </w:r>
    </w:p>
    <w:p>
      <w:pPr>
        <w:pStyle w:val="Normal"/>
        <w:ind w:firstLine="720"/>
        <w:jc w:val="both"/>
        <w:rPr/>
      </w:pPr>
      <w:r>
        <w:rPr>
          <w:rFonts w:cs="GHEA Grapalat" w:ascii="GHEA Grapalat" w:hAnsi="GHEA Grapalat"/>
          <w:sz w:val="24"/>
          <w:szCs w:val="24"/>
          <w:lang w:val="hy-AM"/>
        </w:rPr>
        <w:t>ՀՅԴ Հայ դատի Կանադայի հանձնախումբը ուրախությամբ տեղեկացնում է, որ Հայ դատի հանձնախմբի ջերմ բարեկամներ Մելանի Ջոլին և Մարի Էնջին նշանակվել են համապատասխանաբար Կանադայի արտաքին գործերի և տնտեսական բլոկի նախարարներ։ Հայ դատի Կանադայի հանձնախումբը շարունակելու է օգտագործել իր քաղաքական հարաբերությունների ամբողջ ներուժը՝ Հայաստան-Կանադա հարաբերությունների զարգացման և հայության շահերի պաշտպանության գործում։</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Կանադայի հանձնախումբը հաղորդում է, որ կանադական Telemus Systems ընկերությունը հայտարարել է իր սնանկացման մասին։ Սա այն ընկերությունն է, որի տեսանկարահանման և կրակի կառավարման համակարգերը կարևոր նշանակություն են ունեցել թուրքական «Բայրակթար» անօդաչուների արդյունավետության համար։ Անօդաչուների կիրառումից անմիջապես հետո, ՀՅԴ Հայ դատի Կանադայի հանձնախմբի ջանքերով կանադական կառավարությունը դադարեցրել է Թուրքիային ռազմական նշանակության արտադրանքի վաճառքը, ինչի արդյունքում էլ, փաստորեն, հիշյալ ընկերությւոնը սնանկացել է։</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Եվրոպա</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ՅԴ Հայ դատի Եվրոպայի հանձնախմբի նախագահ Գասպար Կարապետյանը հոկտեմբերի 26-ին հայտարարություն է տարածել, որով խստիվ դատապարտել է հայտնի թուրք իրավապաշտպան Օսման Քավալայի անօրինական ձերբակալությունը։ Կարապետյանն անընդունելի է համարել առանց դատական քննության Քավալային ահաբեկիչ անվանելու Էրդողանի քայլը և եվրոպական ղեկավարությանը կոչ արել վերջ տալ Թուրքիայում քաղաքացիական հասարակության ակտիվիստների նկատմամբ հետապնդումների հարցում լռությանը։</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Ավստրալիա</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վստրալիայի հանձնախմբի քաղաքական հետաքրքրությունների շրջանակում գտնվող առանցքային հարցեր են քննարկվել Ավստրալիայի Խորհրդարանում, հոկտեմբերի երկրորդ կեսին։ Մասնավորապես, Արցախյան հիմնախնդրին են անդրադարձել խորհրդարանականներ Ջոն Ալեքսանդրը և Ջոել Ֆիցգիբոնը, ով Ավստրալիայի պաշտպանության նախկին նախարարն է և Հայաստան-Ավստրալիա խորհրդարանական բարեկամության խմբի նախագահը։ Վերջինս բարձրաձայնել է Ադրբեջանի կողմից իրականացվող բռնությունների դեմ Ավստրալիայի կողմից հասարակական և պետական արձագանքի անհրաժեշտության մասին։ Ջոն Ալեքսանդրն էլ իր հերթին խորհրդարանին տեղեկություններ է ներկայացրել Արցախի վրա ադրբեջանական նախկին և հընթացս հարձակումների վերաբերյալ։</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վստրալիայի հանձնախմբից նաև հաղորդում են, որ սենատոր Պետեր Վիշ Վիլսոնը հանդես է եկել հայերի, հույների և ասորիների ցեղասպանությունները ֆեդերալ մակարդակով ճանաչման կոչով։</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jc w:val="both"/>
        <w:rPr>
          <w:rFonts w:ascii="GHEA Grapalat" w:hAnsi="GHEA Grapalat" w:cs="GHEA Grapalat"/>
          <w:b/>
          <w:b/>
          <w:bCs/>
          <w:sz w:val="24"/>
          <w:szCs w:val="24"/>
          <w:lang w:val="hy-AM"/>
        </w:rPr>
      </w:pPr>
      <w:r>
        <w:rPr>
          <w:rFonts w:cs="GHEA Grapalat" w:ascii="GHEA Grapalat" w:hAnsi="GHEA Grapalat"/>
          <w:b/>
          <w:bCs/>
          <w:sz w:val="24"/>
          <w:szCs w:val="24"/>
          <w:lang w:val="hy-AM"/>
        </w:rPr>
        <w:t>Լիբանա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Քաղաքական-հարաբերական աշխատանքների շրջանակում ՀՅԴ Հայ դատի Լիբանանի մարմինը հոկտեմբերի 6-ին, Ադրբեջանի կողմից Արցախի նկատմամբ սանձազերծված ագրեսիայի առաջին տարելիցի առթիվ, նամակներ է հղել Լիբանանում հավատարմագրված՝  ԵԱՀԿ Մինսկի  խմբի համանախագահ երկրների և ԵԱՀԿ-ն նախագահող Շվեդիայի և այլ երկրների դեսպանություններին։ Ի թիվս այլնի՝ բարձրաձայնվել է Արցախի Հանրապետության ինքնորոշման իրավունքի իրացման ճանաչման անհրաժեշտությունը՝ որպես հակամարտության համապարփակ կարգավորման գրավական։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ab/>
        <w:t>Նույն աշխատանքների շրջանակում Հայ դատի Լիբանանի մարմինը հոկտեմբերի 15-ին հանդիպել է Լիբանանում Շվեդիայի դեսպանության առաջին քարտուղարի հետ։ Հայ դատի մարմնի ներկայացուցիչներն ընդգծել են Արցախյան հիմնախնդրի՝ լուծված չլինելու հանգամանքը, Ադրբեջանի և Թուրքիայի կողմից ՄԱԿ-ի Կանոնադրության և Հելսինկիի Եզրափակիչ ակտի խախտումները, ինչպես նաև Արցախի ժողովրդի ինքնորոշման իրավունքի ճանաչման, Մինսկի խմբի համանախագահության աշխատանքի աշխուժացման և Արցախի հոգևոր-մշակութային ժառանգության պաշտպանության անհրաժեշտությունը։</w:t>
      </w:r>
    </w:p>
    <w:p>
      <w:pPr>
        <w:pStyle w:val="Normal"/>
        <w:ind w:firstLine="72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jc w:val="both"/>
        <w:rPr/>
      </w:pPr>
      <w:r>
        <w:rPr>
          <w:rFonts w:cs="GHEA Grapalat" w:ascii="GHEA Grapalat" w:hAnsi="GHEA Grapalat"/>
          <w:b/>
          <w:bCs/>
          <w:sz w:val="24"/>
          <w:szCs w:val="24"/>
          <w:lang w:val="hy-AM"/>
        </w:rPr>
        <w:t>Հայկական իրավական կենտրոն (ALC)</w:t>
      </w:r>
    </w:p>
    <w:p>
      <w:pPr>
        <w:pStyle w:val="Normal"/>
        <w:ind w:firstLine="720"/>
        <w:jc w:val="both"/>
        <w:rPr/>
      </w:pPr>
      <w:r>
        <w:rPr>
          <w:rFonts w:cs="GHEA Grapalat" w:ascii="GHEA Grapalat" w:hAnsi="GHEA Grapalat"/>
          <w:sz w:val="24"/>
          <w:szCs w:val="24"/>
          <w:lang w:val="hy-AM"/>
        </w:rPr>
        <w:t xml:space="preserve">Վաշինգտոնում տեղակայված «Արդարադատության և մարդու իրավունքների հայկական իրավական կենտրոնը» (ALC) հայտարարել է Մարդու իրավունքների եվրոպական դատարանում հայ ռազմագերիների «հարկադիր անհետացման» վերաբերյալ 16 նոր գործերի ներկայացման մասին։ Դրանք վերաբերում են թվով 20 անձանց, ովքեր անհետացել են ադրբեջանական գերության մեջ։ ALC-ն, համագործակցելով Երևանում գործող «Միջազգային և համեմատական </w:t>
      </w:r>
      <w:r>
        <w:rPr>
          <w:rFonts w:cs="Cambria Math" w:ascii="Cambria Math" w:hAnsi="Cambria Math"/>
          <w:sz w:val="24"/>
          <w:szCs w:val="24"/>
          <w:lang w:val="hy-AM"/>
        </w:rPr>
        <w:t>​​</w:t>
      </w:r>
      <w:r>
        <w:rPr>
          <w:rFonts w:cs="GHEA Grapalat" w:ascii="GHEA Grapalat" w:hAnsi="GHEA Grapalat"/>
          <w:sz w:val="24"/>
          <w:szCs w:val="24"/>
          <w:lang w:val="hy-AM"/>
        </w:rPr>
        <w:t>իրավունքի կենտրոնի» հետ, հիմնավոր ապացույցներ է ներկայացրել առ այն, որ այդ անձինք կալանավորվել և գերեվարվել են ադրբեջանական ուժերի կողմից 2020 թվականի արցախյան պատերազմի ժամանակ, սակայն Ադրբեջանի կողմից  նրանց ներկայիս կարգավիճակի մասին լրացուցիչ տեղեկություններ չեն հրապարակվել։ Միջազգային հումանիտար իրավունքի և Մարդու իրավունքների եվրոպական կոնվենցիայի համաձայն՝ այդ անհետացումներն «հարկադիր անհետացման» միջադեպեր են, և Ադրբեջանը պարտավոր է հետաքննել ու հրապարակել այդ անձանց վերաբերյալ տեղեկությունները:</w:t>
      </w:r>
    </w:p>
    <w:p>
      <w:pPr>
        <w:pStyle w:val="Normal"/>
        <w:ind w:firstLine="720"/>
        <w:jc w:val="both"/>
        <w:rPr/>
      </w:pPr>
      <w:r>
        <w:rPr>
          <w:rFonts w:cs="GHEA Grapalat" w:ascii="GHEA Grapalat" w:hAnsi="GHEA Grapalat"/>
          <w:sz w:val="24"/>
          <w:szCs w:val="24"/>
          <w:lang w:val="hy-AM"/>
        </w:rPr>
        <w:t>Միջազգային իրավունքի համաձայն՝ «հարկադիր անհետացումը» պատերազմական շարունակական հանցագործություն է, և որպես այդպիսին՝ այն տևում է այնքան ժամանակ, քանի դեռ զոհի ճակատագրի և գտնվելու վայրի մասին հստակ տեղեկություն չի տրամադրվել։ ALC-ի ներկայացրած այս նոր գործերը ՄԻԵԴ-ին մղում են պարտադրելու Ադրբեջանին հետաքննել ոչ միայն այդ անձանց անհետացումները, այլև խաղաղ բնակչության վրա Ադրբեջանի համատարած հարձակումների դեպքեր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Իրավական այս գործողությունների նպատակն է նաև ընդգծել, որ Ադրբեջանը տիրապետում է այդ անձանց մասին տեղեկություններին և մինչ այժմ չի ճանաչել նրանց գերությունը և այդ տեղեկությունները չի փոխանցել զոհերի ընտանիքներին:</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spacing w:before="0" w:after="160"/>
        <w:ind w:firstLine="720"/>
        <w:jc w:val="right"/>
        <w:rPr/>
      </w:pPr>
      <w:r>
        <w:rPr>
          <w:rFonts w:cs="GHEA Grapalat" w:ascii="GHEA Grapalat" w:hAnsi="GHEA Grapalat"/>
          <w:b/>
          <w:bCs/>
          <w:sz w:val="24"/>
          <w:szCs w:val="24"/>
          <w:lang w:val="hy-AM"/>
        </w:rPr>
        <w:t>01</w:t>
      </w:r>
      <w:r>
        <w:rPr>
          <w:rFonts w:cs="GHEA Grapalat" w:ascii="GHEA Grapalat" w:hAnsi="GHEA Grapalat"/>
          <w:b/>
          <w:bCs/>
          <w:sz w:val="24"/>
          <w:szCs w:val="24"/>
        </w:rPr>
        <w:t>.</w:t>
      </w:r>
      <w:r>
        <w:rPr>
          <w:rFonts w:cs="GHEA Grapalat" w:ascii="GHEA Grapalat" w:hAnsi="GHEA Grapalat"/>
          <w:b/>
          <w:bCs/>
          <w:sz w:val="24"/>
          <w:szCs w:val="24"/>
          <w:lang w:val="hy-AM"/>
        </w:rPr>
        <w:t>11</w:t>
      </w:r>
      <w:r>
        <w:rPr>
          <w:rFonts w:cs="Cambria Math" w:ascii="Cambria Math" w:hAnsi="Cambria Math"/>
          <w:b/>
          <w:bCs/>
          <w:sz w:val="24"/>
          <w:szCs w:val="24"/>
          <w:lang w:val="hy-AM"/>
        </w:rPr>
        <w:t>․</w:t>
      </w:r>
      <w:r>
        <w:rPr>
          <w:rFonts w:cs="GHEA Grapalat" w:ascii="GHEA Grapalat" w:hAnsi="GHEA Grapalat"/>
          <w:b/>
          <w:bCs/>
          <w:sz w:val="24"/>
          <w:szCs w:val="24"/>
        </w:rPr>
        <w:t>2021</w:t>
      </w:r>
      <w:r>
        <w:rPr>
          <w:rFonts w:cs="GHEA Grapalat" w:ascii="GHEA Grapalat" w:hAnsi="GHEA Grapalat"/>
          <w:b/>
          <w:bCs/>
          <w:sz w:val="24"/>
          <w:szCs w:val="24"/>
          <w:lang w:val="ru-RU"/>
        </w:rPr>
        <w:t xml:space="preserve"> </w:t>
      </w:r>
      <w:r>
        <w:rPr>
          <w:rFonts w:cs="GHEA Grapalat" w:ascii="GHEA Grapalat" w:hAnsi="GHEA Grapalat"/>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w:t>
    </w:r>
    <w:r>
      <w:rPr>
        <w:rFonts w:cs="GHEA Grapalat" w:ascii="GHEA Grapalat" w:hAnsi="GHEA Grapalat"/>
        <w:sz w:val="18"/>
        <w:szCs w:val="18"/>
      </w:rPr>
      <w:t>01</w:t>
    </w:r>
    <w:r>
      <w:rPr>
        <w:rFonts w:cs="GHEA Grapalat" w:ascii="GHEA Grapalat" w:hAnsi="GHEA Grapalat"/>
        <w:sz w:val="18"/>
        <w:szCs w:val="18"/>
        <w:lang w:val="hy-AM"/>
      </w:rPr>
      <w:t>/</w:t>
    </w:r>
    <w:r>
      <w:rPr>
        <w:rFonts w:cs="GHEA Grapalat" w:ascii="GHEA Grapalat" w:hAnsi="GHEA Grapalat"/>
        <w:sz w:val="18"/>
        <w:szCs w:val="18"/>
      </w:rPr>
      <w:t>11</w:t>
    </w:r>
    <w:r>
      <w:rPr>
        <w:rFonts w:cs="GHEA Grapalat" w:ascii="GHEA Grapalat" w:hAnsi="GHEA Grapalat"/>
        <w:sz w:val="18"/>
        <w:szCs w:val="18"/>
        <w:lang w:val="hy-AM"/>
      </w:rPr>
      <w:t xml:space="preserve">/2021 - </w:t>
    </w:r>
    <w:r>
      <w:rPr/>
      <w:fldChar w:fldCharType="begin"/>
    </w:r>
    <w:r>
      <w:rPr/>
      <w:instrText xml:space="preserve"> PAGE </w:instrText>
    </w:r>
    <w:r>
      <w:rPr/>
      <w:fldChar w:fldCharType="separate"/>
    </w:r>
    <w:r>
      <w:rPr/>
      <w:t>5</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Style14"/>
    <w:qFormat/>
    <w:rPr/>
  </w:style>
  <w:style w:type="character" w:styleId="D2edcug0">
    <w:name w:val="d2edcug0"/>
    <w:basedOn w:val="Style14"/>
    <w:qFormat/>
    <w:rPr/>
  </w:style>
  <w:style w:type="character" w:styleId="Gpro0wi8">
    <w:name w:val="gpro0wi8"/>
    <w:basedOn w:val="Style14"/>
    <w:qFormat/>
    <w:rPr/>
  </w:style>
  <w:style w:type="character" w:styleId="Pcp91wgn">
    <w:name w:val="pcp91w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13:00Z</dcterms:created>
  <dc:creator>Gevorg</dc:creator>
  <dc:description/>
  <dc:language>en-US</dc:language>
  <cp:lastModifiedBy>User</cp:lastModifiedBy>
  <cp:lastPrinted>2021-10-05T15:32:00Z</cp:lastPrinted>
  <dcterms:modified xsi:type="dcterms:W3CDTF">2021-11-01T09:13:00Z</dcterms:modified>
  <cp:revision>2</cp:revision>
  <dc:subject/>
  <dc:title/>
</cp:coreProperties>
</file>